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7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were Laurel and Hardy’s first nam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a ‘shemozzl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Welsh designer of fabrics in a floral Victorian style open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 chain of shops under her own name in the 1960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country was the home of ‘Dracula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rom which language do the words ‘marmalade’ and ‘molasses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sport does it matter if you get an ‘LBW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the story, who eats ‘Little Red Ridinghood’s Grandmoth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’s the connection between baloney and polon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According to the Bible, what were the names of the sons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dam and Ev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Scorpions are immune to their own poison. True or fal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To which American film producer is ‘in two words: im-possible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ttribut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name of the stretch of water between Denmar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Swed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country is the River Fras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anniversary does a wooden wedding celebr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‘the marmalade cat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tan and Oliver. 2. A mess, row or rumpus. 3. Laura Ashley. 4. Transylvani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Portuguese. 6. Cricket (Leg Before Wicket). 7. A wolf. 8. From the Bologn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ausage: the first means ‘rubbish, nonsense’, and the second is the sausage (U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version). 9. Cain and Abel. 10. False. 11. Samuel Goldwyn. 12. Kattegat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Canada. 14. The fifth. 15. ‘Orlando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8:00Z</dcterms:modified>
  <cp:revision>2</cp:revision>
  <dc:subject/>
  <dc:title> </dc:title>
</cp:coreProperties>
</file>